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4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8845</wp:posOffset>
                </wp:positionH>
                <wp:positionV relativeFrom="paragraph">
                  <wp:posOffset>56515</wp:posOffset>
                </wp:positionV>
                <wp:extent cx="327088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1061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limpeza de valas na Rua dos Fundadores, em toda sua extensão, localizada no Bairro Praia do Sonho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55pt;height:87.1pt;mso-wrap-distance-left:9.05pt;mso-wrap-distance-right:9.05pt;mso-wrap-distance-top:0pt;mso-wrap-distance-bottom:0pt;margin-top:4.45pt;mso-position-vertical-relative:text;margin-left:17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limpeza de valas na Rua dos Fundadores, em toda sua extensão, localizada no Bairro Praia do Sonho.”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a limpeza de valas na Rua dos Fundadores, em toda sua extensão, localizada no Bairro Praia do Sonh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 w:val="28"/>
          <w:szCs w:val="28"/>
        </w:rPr>
      </w:pPr>
      <w:r>
        <w:rPr/>
        <w:t xml:space="preserve">Tal medida é cabível pois nos dias chuvoso, a água pluvial fica retida, principalmente entre o </w:t>
        <w:br/>
        <w:t>Centro de Especialidades Médicas e o ponto de ônibus  onde a vala é a céu aberto, prejudicando os moradores pondo em risco sua saúde e bem estar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340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3 de Fevereiro de 201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drigo Dias de Oliveir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4:00Z</dcterms:created>
  <dc:creator>Alexandra</dc:creator>
  <dc:description/>
  <cp:keywords/>
  <dc:language>en-US</dc:language>
  <cp:lastModifiedBy>Bruna Zanetti Contti</cp:lastModifiedBy>
  <cp:lastPrinted>2014-02-03T13:53:00Z</cp:lastPrinted>
  <dcterms:modified xsi:type="dcterms:W3CDTF">2014-02-03T15:54:00Z</dcterms:modified>
  <cp:revision>3</cp:revision>
  <dc:subject/>
  <dc:title>«Desctipoprop»</dc:title>
</cp:coreProperties>
</file>